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одержание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ведение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I. Краткая характеристика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.1 История развития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.2 Уставный капитал и акции банка 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.3 Организационная структура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II. Деятельность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.1 Приоритетные направления деятельности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.2. Кредитная политика Сбербанка России 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.3 Международные банковские карты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IV. Перспективы развития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Заключение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ложения</w:t>
      </w:r>
      <w:r>
        <w:rP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ведение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Я, Корчагина Анастасия Павловна, была направлена на производственную практику в дополнительный офис Сбербанка России №8606/024 приказом №389-к/д от 24 июня 2008 год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рок производственной практики составил 4 недели с 24 июня по 21 июля 2008 год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уководителем практики была назначена Воротынцева Светлана Викторовна, являющаяся заведующей этого подразделения, которая обеспечила руководство практикой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ходе производственной практики я была допущена к изучению внутренних документов, в том числе составляющих коммерческую тайну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Также я ознакомилась с клиентской базой и порядком ее формирования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процессе производственной практики мне удалось сопоставить полученные мной в ходе учебного процесса теоретические знания с практической деятельностью.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I. Краткая характеристика Сбербанка России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.1 История развития Сбербанка России.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История Сбербанка России начинается с именного указа царя Николая от 1841 года об учреждении сберегательных касс, первая из которых открылась в Санкт-Петербурге в 1842 году… Спустя полтора века — в 1987 году — на базе государственных трудовых сберегательных касс создан специализированный Банк трудовых сбережений и кредитования населения — Сбербанк СССР, который обслуживал также и юридические лица. В состав Сбербанка СССР входили 15 республиканских банков, в том числе Российский республиканский банк.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июле 1990 года постановлением Верховного Совета РСФСР Российский республиканский банк Сбербанка СССР был объявлен собственностью РСФСР. В декабре 1990 года он был преобразован в акционерный коммерческий банк, юридически учрежденный на общем собрании акционеров 22 марта 1991 года. В 1991 году Сбербанк перешел в собственность ЦБ РФ и был зарегистрирован как «Акционерный коммерческий Сберегательный банк Российской Федерации (Сбербанк России)»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и по сей день является любимым детищем Банка России, которому принадлежит свыше 57% акций. Во многом благодаря поддержке Банка России и повышению комиссий за расчетное обслуживание, Сбербанку удалось выдержать дефолт по ГКО-ОФЗ 1998 года (в тот момент доля государственных долговых обязательств в активах Сбербанка составляла 52%, а на кредитный портфель приходился всего 21% активов-нетто)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занимает первое место в рейтинге банков Российской Федерации [Приложение 1]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результате недавно проведенного IPO в руках институциональных инвесторов оказалось 33% акций, у частных лиц — 5%. Всего у банка 200 тысяч акционеров. На его долю приходится 26% активов российской банковской системы и 51,5% депозитов физических лиц. Это единственный банк, который ЦБ контролирует не только как регулятор, но и как акционер, владеющий 57,6% его акций. С октября 2007 года Сбербанком руководит бывший министр экономического развития Герман Греф, который, в частности, собирается сделать кредиты банка более доступными для населения. </w:t>
      </w:r>
      <w:r>
        <w:rPr/>
        <w:br/>
        <w:br/>
        <w:br/>
        <w:br/>
        <w:br/>
        <w:b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.2 Уставный капитал и акции банка. 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Уставный капитал Сбербанка, составляет 1 млрд. рублей и разделен на 19 млн. обыкновенных акций номиналом 50 рублей и на 50 млн. привилегированных акций номиналом 1 рубль. Согласно уставу банка минимальный размер дивидендов по привилегированным акциям составляет 15% от их номинальной стоимости, т. е. 15 коп. на акцию.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Иностранные инвесторы могут приобретать акции Сбербанка только с разрешения Центробанка. Однако эти ограничения легко обходятся благодаря использованию дочерних компаний нерезидентов, зарегистрированных в России. Тем не менее, ограничения на приобретения акций Сбербанка нерезидентами значительно снижают их ликвидность. Как ожидается, в скорм времени ограничения на владение акциями банка нерезидентами будут отменены. Возможно, после либерализации режима обращения акций Сбербанка будет запущена программ АДР, которая также будет способствовать повышению ликвидности ценных бумаг банка. В настоящее время иностранным инвесторам принадлежит около 15% акций Сбербанка.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рупнейшим акционером Сбербанка является Банк России, доля которого в уставном капитале составляет 60.57%. В обозримой перспективе уменьшение или выход Центробанка из капитала Сбербанка не ожидается. По состоянию на 1 октября 2003 г. количество акционеров банка достигало 203 728. </w:t>
      </w:r>
      <w:r>
        <w:rP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.3 Организационная структура Сбербанка России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России является юридическим лицом и со своими филиалами (территориальные банки и отделения) и их внутренними структурными подразделениями составляет единую систему Сбербанка Росси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Филиальная сеть Сбербанка России расположена на всей территории страны. По состоянию на 24 января 2001г. сеть Сбербанка России состояла из 17 территориальных банков, 1511 отделений, 20250 внутренних структурных подразделений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Филиалы Сбербанка России не наделены правами юридических лиц и действуют на основании Положений, утверждаемых Правлением Сбербанка России, имеют баланс, который входит в баланс Сбербанка России, имеют символику Сбербанка Росси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труктура Сбербанка России представлена на рисунке №1.</w:t>
      </w:r>
      <w:r>
        <w:rPr/>
        <w:b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России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Управление Сбербанка России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Территориальные банки 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ения Сбербанка России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алютный отдел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ценных бумаг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Экономический отдел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Юридический отдел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Бухгалтерия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кадров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пластиковых карточе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службы безопасности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оммунальный отдел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вкладов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валютного контроля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тдел расчетов и переводов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Филиалы Сбербанка России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исунок №1. Структура Сбербанка России. 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II. Деятельность Сбербанка России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.1 Приоритетные направления деятельности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России — универсальный коммерческий банк, удовлетворяющий потребности различных групп клиентов в широком спектре качественных банковских услуг на всей территории России. Действуя в интересах вкладчиков, клиентов и акционеров, Банк стремится эффективно инвестировать привлеченные средства частных и корпоративных клиентов в реальный сектор экономики, кредитует граждан, способствует устойчивому функционированию российской банковской системы и сбережению вкладов населения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сновные направления деятельности Банка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редитование российских предприятий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редитование частных клиентов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ложение в государственные ценные бумаги и облигации Банка России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существление операций на комиссионной основе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редства для осуществления указанной деятельности привлекаются Банком из следующих источников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редства акционеров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клады частных клиентов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редства юридических лиц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ругие источники, в том числе заимствования на международных финансовых рынках.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.2. Кредитная политика Сбербанка России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сновные условия кредитной политик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редиты предоставляются физическим лицам - гражданам Российской Федерации в возрасте от 18 лет при условии, что срок возврата кредита по договору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 дифференцированных платежах - наступает до исполнения заемщику 75 лет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 аннуитетных платежах – ограничивается трудоспособным возрастом заемщик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редиты предоставляются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 месту постоянного проживания (регистрации) Заемщиков, при временной регистрации на срок действия регистрации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 месту нахождения предприятия - работодателя Заемщика, клиента Банка, при наличии заключенного трудового договора на неопределенный срок между ним и заемщиком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редиты в сумме до 45000 рублей, включительно, могут предоставляется без обеспечения, свыше 45000 рублей обязательно наличие обеспечения своевременного и полного исполнения обязательств заемщиком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рядок предоставления кредит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ля получения кредита необходимо предоставить следующие документы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Заявление анкета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аспорт заемщика его поручителя и/или залогодателя (предъявляются)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окументы, подтверждающие финансовое состояние заемщика и его поручителя (2-НДФЛ)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асчет платежеспособности заемщиков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 выдаче кредита (кроме “Пенсионного”) Банк вправе принимать в расчет платежеспособности Заемщика дополнительно к его доходу по основному месту работы один из следующих видов доходов: 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оходы, полученные им по другому месту работы, если срок трудового договора (гражданско-правового договора) превышает 1 год, при условии подтверждения указанных доходов и произведенных удержаний соответствующей справкой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оходы, полученные им от занятий частной практикой, либо иные источники доходов, разрешенные законодательством, подтвержденные налоговой декларацией с отметкой налогового органа; 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оход супруги (а) Заемщика по одному месту работы (пенсию супруги (а)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умму пенсии, досрочно назначенную по старости или за выслугу лет и получаемую Заемщиком, не достигшим пенсионного возраста, установленного законодательством (55 лет – для женщин, 60 лет – для мужчин), на период до достижения им пенсионного возраста. [Приложение 2]</w:t>
      </w:r>
      <w:r>
        <w:rP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.3 Международные банковские карты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России предлагает широкий выбор банковских карт международных платежных систем Visa International и MasterCard International (и все карточные продукты на их основе), а также микропроцессорные карты Сбербанка России СБЕРКАРТ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бъем эмиссии карт Сбербанка России по состоянию на 01.07.2008 года составил 26,2 млн. карт, увеличившись за 1 полугодие 2008 года на 12,3%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оличество карт международных платежных систем Visa и MasterCard возросло за 1 полугодие 2008 года на 14,1% и составило 23,0 млн. карт (88% от общего объема эмиссии), в том числе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MasterCard и Maestro – 13,3 млн. карт; 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Visa и Visa Electron – 9,7 млн. карт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оличество микропроцессорных карт СБЕРКАРТ возросло за 1 полугодие 2008 года на 0,6% и составило 3,2 млн. карт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России продолжил работу с целевыми группами клиентов, для которых разработаны специальные карточные продукты и услуг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 состоянию на 01.07.2008 выпущено 290,2 тыс. карт Visa Аэрофлот, держатели которых одновременно являются участниками программы “Аэрофлот Бонус”, реализуемой ОАО “Аэрофлот - российские авиалинии”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оличество карт Сбербанк-Maestro “Социальная”, предназначенных для получения пенсий, пособий, дотаций и иных выплат социального характера, возросло за 2 квартал 2008 года на 11% и превысило 4,2 млн. карт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бербанк России обслуживает операции по картам более чем в 5,3 тыс. населенных пунктах, расположенных во всех субъектах Российской Федераци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системе Сбербанка России действует 10,7 тыс. пунктов выдачи наличных денежных средств, из них 10,3 тыс. обслуживают операции по картам международных платежных систем Visa и MasterCard и 10,0 тыс. – по микропроцессорным картам СБЕРКАРТ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Также Сбербанк России обслуживает 3,3 тыс. информационно-платежных терминалов, из которых 3,2 тыс. обслуживают операции по международным банковским картам, 2,1 тыс. – операции по картам СБЕРКАРТ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оличество торгово-сервисных точек, с которыми Сбербанк России заключил договоры о приеме банковских карт в качестве платежного средства, составило 58,8 тыс., из которых 52,3 тыс. обслуживают операции по международным картам, 28,6 тыс. – операции по картам СБЕРКАРТ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рядок выдачи карт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сновные личные карты (не включая зарплатные):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арты Сбербанк – Visa Electron и Сбербанк – Maestro выдаются – физическим лицам, достигшим 14-летнего возраста, имеющим документ, удостоверяющий личность, а также регистрацию (прописку) или временную регистрацию на территории Российской Федераци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арты Visa Classic, Visa Gold, MasterCard Mass, MasterCard Gold выдаются – физическим лицам, имеющим документ, удостоверяющий личность, достигшим 18-летнего возраста и имеющим постоянную регистрацию на территории обслуживания территориального банка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Зарплатные карты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аботникам предприятия / организации (студентам), заключившего (шей) договор с подразделением Банка, - физическим лицам, достигшим 18 лет, имеющим документ, удостоверяющий личность, независимо от места их регистрации (прописки)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ополнительные карты: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а) лицам, достигшим 14-летнего возраста, по Заявлению Основного Держателя, независимо от места их регистрации (прописки);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б) лицам, достигшим 10-летнего возраста, при условии близкого родства с Основным Держателем карты (а также, если лицо находится на попечении у Основного Держателя). Требуется письменное согласие родителей, усыновителей или попечителя в соответствии со ст.26 и ст.28 ГК РФ, если ни один из них не является Основным Держателем карты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Корпоративные карты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отрудникам Предприятий, имеющим документ, удостоверяющий личность, независимо от места их регистрации (прописки). [Приложение 3]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IV. Перспективы развития Сбербанка России</w:t>
      </w:r>
      <w:r>
        <w:rP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 определении перспектив своего развития Сбербанк России исходит, прежде всего, из анализа текущей макроэкономической ситуации, исследования внутренних и внешних возможностей по развитию финансовых операций. Банк стремится к развитию существующих конкурентных преимуществ и созданию новых точек роста своего бизнес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Складывающиеся внешние условия: усиление конкурентной борьбы на внутреннем и международном финансовом рынке, углубление неопределенности перспектив дальнейшего развития мировой экономики − формируют предпосылки для постановки перед Банком стратегической задачи по активному наращиванию темпов роста объема бизнеса и диверсификации направлений деятельност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 этом Сбербанк России видит в качестве своей основной стратегической цели сохранение инвестиционной привлекательности и вхождение в группу крупнейших банков мира по объему рыночной капитализации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Увеличение рыночной капитализации будет связано с экономическим эффектом, полученным в результате совершенствования, а при необходимости, перестройки внутренних процессов Банка, оптимизации системы корпоративного управления с учетом современных тенденций в национальной и мировой экономике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Другой важной задачей, стоящей перед Банком на пути к наращиванию рыночной капитализации, является сохранение и упрочнение положения на российском рынке финансовых услуг. В этих целях Сбербанк России планирует построить принципиально новую систему работы с клиентами, ориентированную на наиболее эффективное обслуживание основных клиентских групп. Для предоставления клиентам полного спектра финансового обслуживания Банк планирует выход на новые сегменты финансового рынка, создание новых банковских продуктов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целях повышения качества обслуживания Сбербанк России будет активно развивать и совершенствовать каналы продаж финансовых продуктов и услуг. Будет оптимизирована филиальная сеть Банка, получат развитие удаленные каналы банковского обслуживания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Успешная работа Сбербанка России по данным направлениям во многом будет определяться усилиями по развитию технической и технологической платформы ведения бизнеса, дальнейшим совершенствованием системы обмена информацией между подразделениями банк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складывающихся условиях неопределенности развития мирового финансового рынка особое внимание будет уделено совершенствованию и поддерживанию в актуальном состоянии системы управления рисками. </w:t>
      </w:r>
      <w:r>
        <w:rP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Заключение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Я проходила практику в течение 4 недель в структурном подразделении Сбербанка России № 8606/0024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начале практики ознакомилась с учредительной документацией Сбербанка России и перечнем документов, составляющих коммерческую тайну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Именно на практике в Сбербанке мне довелось сопоставить теоретические основы и знания с практической деятельностью. 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ходе своей практики мне пришлось ознакомиться со следующими документами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рядок совершения операций с международными банковскими картами в подразделениях Сбербанка России (Эммисия) №299-2-р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авила кредитования физических лиц Сбербанка России и его филиалами №229-2-р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Ознакомление с этими документами дало мне возможность в ходе практики более подробно изучить работу сотрудников филиал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В структурном подразделении Сбербанка существует 2 системы работы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через компьютерную систему АС «Клиент-Сбербанк»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олучение документов непосредственно от клиентов и занесение их в клиентскую базу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абота на самом деле оказалась очень трудоемкой и породила много вопросов с моей стороны к руководителю и операционистам и помогла разобраться в тонкостях документооборота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еимущества пройденной мною практики я нахожу в том, что я ознакомилась с большим количеством информации, на которой базируется банковская деятельность, ознакомилась с компьютерными рабочими программами Сбербанка России и приобрела навыки работы с его внутренней документацией.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ложения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Приложение 1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ейтинг банков Российской федерации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рейтинг Название банка Активы-нетто, тыс.руб.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 Сбербанк России 5 612 305 867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 Газпром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877 898 361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 Россельхоз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626 657 613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4 Банк Москвы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585 203 426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5 Альфа-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577 747 942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6 Райффайзен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457 593 642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7 ЮниКредит 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436 565 836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8 ВТБ 24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432 439 621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9 Рос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419 134 539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0 Уралсиб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401 255 627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1 Промсвязь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71 694 318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2 МДМ-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03 172 654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3 Номос-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20 268 419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4 Сити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92 338 301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5 Петрокоммерц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77 453 057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6 Связь-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69 828 868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7 Русский Стандарт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66 776 919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8 Абсолют 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60 290 469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9 Транскредит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55 144 038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0 Зенит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49 761 666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1 ИНГ 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37 311 260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2 Банк Сосьете Женераль Восто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33 530 246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3 Возрождение 132 570 386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4 Международный Промышленный 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20 553 796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5 Союз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07 715 155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6 Оргрэс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106 119 129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7 Московский Банк Реконструкции и Развития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98 343 559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8 Глобэкс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90 248 327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29 ХКФ 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76 371 851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0 Собин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74 732 782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1 Газэнергопромбанк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74 117 321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2 Русь-Банк 69 518 058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33 Национальный Банк «Траст»</w:t>
      </w:r>
      <w:r>
        <w:rPr/>
        <w:br/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8"/>
        </w:rPr>
        <w:t>67 122 3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4:34Z</dcterms:created>
  <dc:creator/>
  <dc:description/>
  <dc:language>en-US</dc:language>
  <cp:lastModifiedBy/>
  <dcterms:modified xsi:type="dcterms:W3CDTF">2017-05-05T08:45:17Z</dcterms:modified>
  <cp:revision>1</cp:revision>
  <dc:subject/>
  <dc:title/>
</cp:coreProperties>
</file>